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9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13/09/2019 tarihli ve 54882412-115.01.02-E.1193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MESKİ Genel Müdürlüğü’nün talebi doğrultusunda Mersin İli, Mezitli İlçesi, Tece Mahallesi, 471 ada 10 parsele içme suyu deposu yapılmasına yönelik, 1/5000 ölçekli Nazım İmar Planı değişikliği ve 1/1000 ölçekli Uygulama İmar Planı değişikliği ile ilgili teklifin gündeme alınarak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sz w:val="24"/>
          <w:szCs w:val="24"/>
        </w:rPr>
        <w:t>yapılan iş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52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4T10:56:00Z</dcterms:modified>
  <cp:revision>4</cp:revision>
  <dc:subject/>
  <dc:title/>
</cp:coreProperties>
</file>